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Mayıs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17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(Kümülâtif)</w:t>
            </w:r>
          </w:p>
        </w:tc>
      </w:tr>
      <w:tr>
        <w:trPr>
          <w:trHeight w:val="410" w:hRule="atLeast"/>
        </w:trPr>
        <w:tc>
          <w:tcPr>
            <w:tcW w:w="117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32.726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9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268.4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60.5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841.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9.8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38.20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,8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68.7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451.0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18.7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36.96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,6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32.9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67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58.77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2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841.386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91.911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983.674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mayıs ayında İstanbul’a gelen yabancı sayısını geçen yıl ile karşılaştırdığımızda  </w:t>
      </w:r>
      <w:r>
        <w:rPr>
          <w:rFonts w:cs="Arial" w:ascii="Cambria" w:hAnsi="Cambria"/>
          <w:b/>
        </w:rPr>
        <w:t>%21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- Nisan aylarında</w:t>
      </w:r>
      <w:r>
        <w:rPr>
          <w:rFonts w:cs="Arial" w:ascii="Cambria" w:hAnsi="Cambria"/>
        </w:rPr>
        <w:t xml:space="preserve"> ülkemize gelen yabancıların % 43,9’u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</w:t>
      </w:r>
      <w:r>
        <w:rPr>
          <w:rFonts w:cs="Arial" w:ascii="Cambria" w:hAnsi="Cambria"/>
          <w:b/>
        </w:rPr>
        <w:t>ekim, kasım, aralık, ocak, şubat, mart</w:t>
      </w:r>
      <w:r>
        <w:rPr>
          <w:rFonts w:cs="Arial" w:ascii="Cambria" w:hAnsi="Cambria"/>
        </w:rPr>
        <w:t xml:space="preserve"> aylarını değerlendirirsek; ülkemize gelen her 3 yabancıdan 2 sinin İstanbul’a geldiğini söyleyebilir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-NİSAN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92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2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64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mayıs aylarına göre havayolu ile geliş %20, denizyolu ile geliş %47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.94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45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0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8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1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38.20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1.19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.58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1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2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36.96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34.34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.76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76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.21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58.771</w:t>
            </w:r>
          </w:p>
        </w:tc>
      </w:tr>
      <w:tr>
        <w:trPr>
          <w:trHeight w:val="49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271.792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62.050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92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.267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6.805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918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983.22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1 yılı ocak-mayıs aylarında 3.983.224 yabancı ziyaretçi gelmiş olup, olup bunun 126.805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5’i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008-2012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3109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Mayıs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3093720" cy="3154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1180" cy="3157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color w:val="FF0000"/>
          <w:szCs w:val="12"/>
        </w:rPr>
      </w:pPr>
      <w:r>
        <w:rPr>
          <w:rFonts w:cs="Arial" w:ascii="Cambria" w:hAnsi="Cambria"/>
          <w:color w:val="FF0000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mayıs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33, 2006-2007 değişimi %52, 2007-2008 değişimi %51, 2008-2009 değişimi %10, 2009-2010 değişimi %58,  2010-2011 değişimi %18, 2011-2012 değişimi %3, 2012-2013 değişimi %23 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6"/>
          <w:szCs w:val="16"/>
        </w:rPr>
      </w:pPr>
      <w:r>
        <w:rPr>
          <w:rFonts w:cs="Arial" w:ascii="Cambria" w:hAnsi="Cambr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08575" cy="3145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3 yılı ocak-mayıs aylar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Almanlar:%11.3,  Ruslar:%6.3,  Fransızlar:%4.7, Amerikalılar:%4.4, İtalyanlar:%4.4, İngilizler:%4.3,  İranlılar:%3.1, Hollandalılar:%2.8, Ukraynalılar:%2.6, Libyalılar: %2.3, Azerbeycanlılar:%2.2, Japonlar:%1.9, Iraklılar:%1.9, Güney Koreliler:%1.8, İspanyollar:%1.7, Diğer ülkeler: 44,3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3 </w:t>
      </w:r>
      <w:r>
        <w:rPr>
          <w:rFonts w:cs="Arial" w:ascii="Calibri" w:hAnsi="Calibri"/>
          <w:b/>
          <w:sz w:val="28"/>
          <w:szCs w:val="28"/>
          <w:u w:val="single"/>
        </w:rPr>
        <w:t>MAYIS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</w:t>
      </w:r>
      <w:r>
        <w:rPr>
          <w:rFonts w:cs="Arial" w:ascii="Calibri" w:hAnsi="Calibri"/>
          <w:b/>
          <w:sz w:val="28"/>
          <w:szCs w:val="28"/>
          <w:u w:val="single"/>
        </w:rPr>
        <w:t>İLK ON</w:t>
      </w:r>
      <w:r>
        <w:rPr>
          <w:rFonts w:cs="Arial" w:ascii="Calibri" w:hAnsi="Calibri"/>
          <w:b/>
          <w:sz w:val="28"/>
          <w:szCs w:val="28"/>
        </w:rPr>
        <w:t xml:space="preserve"> ÜLKE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2965" cy="28295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( Önceki Sayfadaki Grafikte Diğer Seçeneğinde Yer Alan Ülkeler )</w:t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58"/>
        <w:gridCol w:w="845"/>
        <w:gridCol w:w="566"/>
        <w:gridCol w:w="1793"/>
        <w:gridCol w:w="720"/>
        <w:gridCol w:w="683"/>
        <w:gridCol w:w="1846"/>
        <w:gridCol w:w="761"/>
      </w:tblGrid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4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2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6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7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7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5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9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2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OK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7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İL. 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0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6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3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8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9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O Rİ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ÜRKS VE CAİCO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: 1.776.21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8"/>
          <w:szCs w:val="28"/>
        </w:rPr>
        <w:t>ARAP ÜLKELERİ</w:t>
      </w:r>
      <w:r>
        <w:rPr>
          <w:rFonts w:cs="Arial" w:ascii="Cambria" w:hAnsi="Cambria"/>
          <w:b/>
          <w:sz w:val="28"/>
          <w:szCs w:val="28"/>
        </w:rPr>
        <w:t xml:space="preserve"> SON ÜÇ YIL GELEN ZİYARETÇİ (OCAK-MAYIS)</w:t>
      </w:r>
    </w:p>
    <w:p>
      <w:pPr>
        <w:pStyle w:val="Normal"/>
        <w:spacing w:lineRule="auto" w:line="312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73"/>
        <w:gridCol w:w="1173"/>
        <w:gridCol w:w="1173"/>
        <w:gridCol w:w="1691"/>
      </w:tblGrid>
      <w:tr>
        <w:trPr>
          <w:trHeight w:val="510" w:hRule="atLeast"/>
        </w:trPr>
        <w:tc>
          <w:tcPr>
            <w:tcW w:w="229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cak-Nisan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9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2-2013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7.83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.45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5.357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2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.23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.2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0.03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3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.53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7.174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6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3.82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6.8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1.3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.48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7.19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2.515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9,8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.24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0.47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5.05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.65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.158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.33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.49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.59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1.02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9,9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1.37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6.09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4.270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2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.6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8.4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.27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0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73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.75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0.784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3,8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35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.34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62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4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42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78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182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,2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56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64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73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7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3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03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187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6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6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4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33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5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60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53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282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22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135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763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976</w:t>
            </w:r>
          </w:p>
        </w:tc>
        <w:tc>
          <w:tcPr>
            <w:tcW w:w="169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501" w:hRule="atLeast"/>
        </w:trPr>
        <w:tc>
          <w:tcPr>
            <w:tcW w:w="229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49.837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25.216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89.474</w:t>
            </w:r>
          </w:p>
        </w:tc>
        <w:tc>
          <w:tcPr>
            <w:tcW w:w="169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8,6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Yukarıdaki tabloda son üç yıl ocak-mayıs aylarında Arap Ülkelerinden gelen ziyaretçi sayıları görülmektedir. Toplamda geçen yılına oranla %39 artış görülmektedir. </w:t>
      </w:r>
      <w:r>
        <w:rPr>
          <w:rFonts w:cs="Calibri" w:ascii="Calibri" w:hAnsi="Calibri"/>
          <w:bCs/>
          <w:i/>
          <w:sz w:val="22"/>
          <w:szCs w:val="22"/>
        </w:rPr>
        <w:t>(%190 artışlı Suriye hariç tutulduğunda bu değer %27 olmaktadır.)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  <w:gridCol w:w="1594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3 </w:t>
            </w:r>
            <w:r>
              <w:rPr>
                <w:rFonts w:cs="Calibri" w:ascii="Cambria" w:hAnsi="Cambria"/>
                <w:bCs/>
                <w:i/>
                <w:sz w:val="22"/>
                <w:szCs w:val="22"/>
              </w:rPr>
              <w:t>Ock-Mys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381.67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983.674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71.092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89.474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541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2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1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3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9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00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6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67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2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8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9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0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47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54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095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44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33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5.339’</w:t>
      </w:r>
      <w:r>
        <w:rPr>
          <w:rFonts w:cs="Arial" w:ascii="Calibri" w:hAnsi="Calibri"/>
        </w:rPr>
        <w:t>dur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45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6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33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3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76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7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503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1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32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908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344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41.344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1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21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78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71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7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37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6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6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92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7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393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982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.917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5.917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1.150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15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6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TURİZM İSTATİSTİKLERİ (OCAK-MAYIS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TURİZM İSTATİSTİKLERİ (OCAK-MAYIS 2013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Casper</dc:creator>
  <dc:description/>
  <cp:keywords/>
  <dc:language>en-US</dc:language>
  <cp:lastModifiedBy>Çelik</cp:lastModifiedBy>
  <cp:lastPrinted>2013-06-03T18:16:00Z</cp:lastPrinted>
  <dcterms:modified xsi:type="dcterms:W3CDTF">2013-06-04T09:54:00Z</dcterms:modified>
  <cp:revision>55</cp:revision>
  <dc:subject/>
  <dc:title>İSTANBUL</dc:title>
</cp:coreProperties>
</file>